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9123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UL JUDEŢE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sz w:val="28"/>
          <w:lang w:val="fr-FR"/>
        </w:rPr>
        <w:tab/>
        <w:tab/>
        <w:tab/>
      </w:r>
      <w:r>
        <w:rPr>
          <w:rFonts w:cs="Arial" w:ascii="Arial" w:hAnsi="Arial"/>
          <w:b/>
          <w:i/>
          <w:sz w:val="24"/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probarea bugetului propriu 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siliului Judeţean Bistriţa-Năsăud pe anul 2010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2"/>
          <w:szCs w:val="22"/>
        </w:rPr>
        <w:t>Consiliul Judeţean Bistriţa-Năsău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xpunerea de motive nr. 752/1/16.02.2010 a Preşedintelui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aportul nr. 752/2/16.02.2010 al Direcţie Economice din cadrul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ederile art. 26, 32 şi 39 din Legea nr. 273/2006 privind finanţele publice local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ederile Legii nr. 11/2010 privind bugetul de stat pe anul 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evederile Legii nr. 500/2002 privind finanţele public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- scrisoarea Ministerului Finanţelor Publice nr. 370097/28.01.2010 cu precizările la Legea bugetului de stat pe anul 2010, nr.11/201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- decizia nr. 35/03.02.2010 a Direcţiei Generale a Finanţelor Publice Bistriţa-Năsăud privind repartizarea pe unităţi administrativ-teritoriale a sumelor defalcate din unele venituri ale bugetului de stat pe anul 2010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scrisoarea Ministerului Muncii Familiei şi Protecţiei Sociale nr. 552/2010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- prevederile art. 6 din Legea nr. 52/2003 privind transparenţa decizională în administraţia public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apoartele nr. 752/3/2010 ale Comisiilor de specialita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temeiul prevederilor art. 91 alin.(3) şi art.97 din Legea nr. 215/2001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 xml:space="preserve">Art. 1. </w:t>
      </w:r>
      <w:r>
        <w:rPr>
          <w:rFonts w:cs="Arial" w:ascii="Arial" w:hAnsi="Arial"/>
          <w:sz w:val="22"/>
          <w:szCs w:val="22"/>
          <w:lang w:val="fr-FR"/>
        </w:rPr>
        <w:t>Se aprobă bugetul total propriu consolidat al Consiliului Judeţean Bistriţa-Năsăud pe anul 2010, format din bugetul propriu al Consiliului Judeţean Bistriţa-Năsăud, bugetul fondului de rulment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fr-FR"/>
        </w:rPr>
        <w:t>bugetul instituţiilor subordonate Consiliului Judeţean Bistriţa-Năsăud finanţate din venituri proprii şi subvenţii de la bugetul judeţean, bugetul instituţiilor subordonate Consiliului Judeţean Bistriţa-Năsăud finanţate integral din venituri proprii, conform Anexelor nr.1 şi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Se aprobă Programul lucrărilor de întreţinere, reparaţii şi modernizări drumuri judeţene pe anul 2010, conform Anexei nr.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Art. 3.  </w:t>
      </w:r>
      <w:r>
        <w:rPr>
          <w:rFonts w:cs="Arial" w:ascii="Arial" w:hAnsi="Arial"/>
          <w:sz w:val="22"/>
          <w:szCs w:val="22"/>
          <w:lang w:val="fr-FR"/>
        </w:rPr>
        <w:t>Se aprobă programul de investiţii pe anul 2010 conform Anexei nr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.  </w:t>
      </w:r>
      <w:r>
        <w:rPr>
          <w:rFonts w:cs="Arial" w:ascii="Arial" w:hAnsi="Arial"/>
          <w:sz w:val="22"/>
          <w:szCs w:val="22"/>
        </w:rPr>
        <w:t>Anexele nr.1, 2, 3 şi 4 fac parte integrantă din prezenta hotărâ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5. </w:t>
      </w:r>
      <w:r>
        <w:rPr>
          <w:rFonts w:cs="Arial" w:ascii="Arial" w:hAnsi="Arial"/>
          <w:sz w:val="22"/>
          <w:szCs w:val="22"/>
        </w:rPr>
        <w:t>Cu ducerea la îndeplinire a prezentei hotărâri se încredinţează Direcţia Economică din cadrul Consiliului Judeţean Bistriţa-Năsăud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 R E Ş E D I N T E 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iviu Mihai Rus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</w:t>
      </w:r>
      <w:r>
        <w:rPr>
          <w:rFonts w:cs="Arial" w:ascii="Arial" w:hAnsi="Arial"/>
          <w:b/>
          <w:sz w:val="24"/>
          <w:lang w:val="en-GB"/>
        </w:rPr>
        <w:t>Contrasemneaz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en-GB"/>
        </w:rPr>
        <w:t>SECRETARUL JUDEŢULUI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r. 12</w:t>
        <w:tab/>
        <w:t xml:space="preserve"> </w:t>
        <w:tab/>
        <w:tab/>
        <w:tab/>
        <w:tab/>
        <w:t xml:space="preserve">                                   </w:t>
        <w:tab/>
        <w:t xml:space="preserve">                  Iosif Redl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4"/>
          <w:szCs w:val="24"/>
        </w:rPr>
        <w:t>Din 11 martie 2010</w:t>
      </w:r>
      <w:r>
        <w:rPr>
          <w:rFonts w:cs="Arial" w:ascii="Arial" w:hAnsi="Arial"/>
          <w:b/>
          <w:sz w:val="22"/>
          <w:lang w:val="en-GB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Viorel Tiniş / Georgeta Suciu / 3 exp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elcom</dc:creator>
  <dc:description/>
  <cp:keywords/>
  <dc:language>en-US</dc:language>
  <cp:lastModifiedBy>users</cp:lastModifiedBy>
  <cp:lastPrinted>2009-04-21T08:01:00Z</cp:lastPrinted>
  <dcterms:modified xsi:type="dcterms:W3CDTF">2010-03-15T08:14:00Z</dcterms:modified>
  <cp:revision>48</cp:revision>
  <dc:subject/>
  <dc:title>Aprobarea bugetului propriu al Consiliului Judeţean Bistriţa-Năsăud pe anu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10-03-11T00:00:00Z</vt:lpwstr>
  </property>
  <property fmtid="{D5CDD505-2E9C-101B-9397-08002B2CF9AE}" pid="4" name="Detalii">
    <vt:lpwstr/>
  </property>
</Properties>
</file>